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гиональный этап Всероссийского конкурса «Семья г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01 февраля 2018 года стартует региональный этап Всероссийского конкурса «Семья года». Всероссийский конкурс проводится  в соответствии с Планом мероприятий на 2015 - 2018 годы по реализации первого этапа Концепции государственной семейной политики в Российской Федерации на период до 2025 года, утвержденным распоряжением Правительства Российской Федерации от 9 апреля 2015 г. № 607-р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Цель Конкурса</w:t>
      </w:r>
      <w:r>
        <w:rPr>
          <w:color w:val="000000"/>
          <w:sz w:val="26"/>
          <w:szCs w:val="26"/>
        </w:rPr>
        <w:t xml:space="preserve"> - 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18 году Конкурс проходит в три этапа по 7 номинация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- «Многодетная семья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олодая семья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Сельская семья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Золотая семья России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Семья – хранитель традиций»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- «Лучшая творческая семья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- специальная номинация «Отец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ординатором  Конкурса является Министерство социального развития Мурманской области, На территориях муниципальных образований ЗАТО г.Североморск и ЗАТО г.Островной организационное сопровождение осуществляет Североморский центр социальной поддержки насе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Участниками Конкурса - граждане Российской Федерации, проживающие в Мурманской области,  состоящие в зарегистрированном браке, воспитывающие (или воспитавшие)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Участниками Конкурса могу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емьи, члены которых активно участвуют (участвовали) в жизни города (района), области, страны, сообщества, отмечены муниципальными, региональными, федеральными, общественными наградами/поощр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отцы, достойно воспитывающие (воспитавшие) детей, развивающие таланты и способности детей, имеющие положительный опыт семейного воспитания, внутрисемейных отношений, ведущие здоровый образ жизни. </w:t>
      </w:r>
    </w:p>
    <w:p>
      <w:pPr>
        <w:pStyle w:val="Juscontex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ля определения победителей в каждой номинации: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общие критерии:</w:t>
      </w:r>
      <w:r>
        <w:rPr>
          <w:sz w:val="28"/>
          <w:szCs w:val="28"/>
        </w:rPr>
        <w:t xml:space="preserve"> знание истории семьи, система воспитания в семье, участие в общественной деятельности, вклад в развитие Мурманской области, наличие совместных интересов в семье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Многодетная семь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 которые успешно воспитывают (или воспитали) пятерых и более детей, в том числе приёмных,  находящихся под опекой, активно участвуют в социально значимых мероприятиях и общественной жизни района/города/области, развивают духовно-нравственные качества, творческие способности членов семьи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в номинации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Молодая семья»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 xml:space="preserve">принимают участие молодые семьи (возраст супругов – до 35 лет), воспитывающие одного и более детей,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;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ab/>
        <w:t xml:space="preserve">- </w:t>
      </w:r>
      <w:r>
        <w:rPr>
          <w:rStyle w:val="Appleconvertedspace"/>
          <w:b/>
          <w:sz w:val="28"/>
          <w:szCs w:val="28"/>
        </w:rPr>
        <w:t xml:space="preserve">в </w:t>
      </w:r>
      <w:r>
        <w:rPr>
          <w:b/>
          <w:sz w:val="28"/>
          <w:szCs w:val="28"/>
        </w:rPr>
        <w:t>номинации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Сельская семь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в номинации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Золотая семья Росси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и патриотизма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b/>
          <w:sz w:val="28"/>
          <w:szCs w:val="28"/>
        </w:rPr>
        <w:t>номинации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Семья – хранитель традиций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  сохраняющие традиции национальной культуры, обычаи семьи, историю своего рода, приверженность семейной профессии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в номинации «Лучшая творческая семья»</w:t>
      </w:r>
      <w:r>
        <w:rPr>
          <w:sz w:val="28"/>
          <w:szCs w:val="28"/>
        </w:rPr>
        <w:t xml:space="preserve"> принимают участие семьи, развивающие и распространяющие новые формы организации семейного досуга, создающие благоприятные условия для  творческой реализации семьи и способствующие сплочению семьи и гармонизации внутрисемейных отношений посредством творческого сотрудничества;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в специальной номинации «Отец года»</w:t>
      </w:r>
      <w:r>
        <w:rPr>
          <w:sz w:val="28"/>
          <w:szCs w:val="28"/>
        </w:rPr>
        <w:t xml:space="preserve"> принимают участие отцы, имеющие положительный опыт в воспита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Первый этап -</w:t>
      </w:r>
      <w:r>
        <w:rPr>
          <w:rStyle w:val="StrongEmphasis"/>
          <w:b w:val="false"/>
          <w:color w:val="000000"/>
          <w:sz w:val="26"/>
          <w:szCs w:val="26"/>
        </w:rPr>
        <w:t xml:space="preserve"> прием заявок </w:t>
      </w:r>
      <w:r>
        <w:rPr>
          <w:color w:val="000000"/>
          <w:sz w:val="26"/>
          <w:szCs w:val="26"/>
        </w:rPr>
        <w:t>и материалов для участия в Конкурсе в муниципальных образованиях проводитс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b w:val="false"/>
          <w:color w:val="000000"/>
          <w:sz w:val="26"/>
          <w:szCs w:val="26"/>
        </w:rPr>
        <w:t>с 01.02.2018 по 16.03.2018 г.</w:t>
      </w:r>
      <w:r>
        <w:rPr>
          <w:rStyle w:val="Appleconvertedspace"/>
          <w:bCs/>
          <w:color w:val="000000"/>
          <w:sz w:val="26"/>
          <w:szCs w:val="26"/>
        </w:rPr>
        <w:t> </w:t>
      </w:r>
    </w:p>
    <w:p>
      <w:pPr>
        <w:pStyle w:val="Juscontext"/>
        <w:shd w:fill="FFFFFF" w:val="clear"/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Второй этап</w:t>
      </w:r>
      <w:r>
        <w:rPr>
          <w:color w:val="000000"/>
          <w:sz w:val="26"/>
          <w:szCs w:val="26"/>
        </w:rPr>
        <w:t xml:space="preserve">  </w:t>
      </w:r>
      <w:r>
        <w:rPr>
          <w:rStyle w:val="StrongEmphasis"/>
          <w:b w:val="false"/>
          <w:color w:val="000000"/>
          <w:sz w:val="26"/>
          <w:szCs w:val="26"/>
        </w:rPr>
        <w:t>-</w:t>
      </w:r>
      <w:r>
        <w:rPr>
          <w:rStyle w:val="Appleconvertedspace"/>
          <w:bCs/>
          <w:color w:val="000000"/>
          <w:sz w:val="26"/>
          <w:szCs w:val="26"/>
        </w:rPr>
        <w:t xml:space="preserve"> определение победителей в каждой номинации в муниципальном образовании  </w:t>
      </w:r>
      <w:r>
        <w:rPr>
          <w:color w:val="000000"/>
          <w:sz w:val="26"/>
          <w:szCs w:val="26"/>
        </w:rPr>
        <w:t>проводитс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b w:val="false"/>
          <w:color w:val="000000"/>
          <w:sz w:val="26"/>
          <w:szCs w:val="26"/>
        </w:rPr>
        <w:t xml:space="preserve">с 19.03.2018 по 30.03.2018. </w:t>
      </w:r>
      <w:r>
        <w:rPr>
          <w:sz w:val="26"/>
          <w:szCs w:val="26"/>
        </w:rPr>
        <w:t xml:space="preserve">В каждой номинации определяется один победитель. </w:t>
      </w:r>
      <w:r>
        <w:rPr>
          <w:rStyle w:val="Appleconvertedspace"/>
          <w:bCs/>
          <w:color w:val="000000"/>
          <w:sz w:val="26"/>
          <w:szCs w:val="26"/>
        </w:rPr>
        <w:t>Определяет победителей специальная комиссия, в состав которой входят представители органов местного самоуправления, общественных организаций, средств массовой информ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 01.02.2018 по 16.03.2018 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ки и материалы для участия в отборочном тур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нимаются в ГОКУ «Североморский межрайонный центр социальной поддержки населения» по адресу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Североморск, ул. Ломоносова, д. 8, кабинет 8.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ирование о порядке представления документов и материалов осуществляют сотрудники учреждения по телефону (81537) 42717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ocsever.ucoz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ля участия в Конкурсе семьи предоставляют следующие 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заявка на участие в Конкурсе (приложение №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анкета семьи (приложение № 2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материалы, характеризующие роль семьи в сохранении и развитии семейных традиций и ценностей семейной жизни, об особых достижениях членов семьи (фотографии, копии полученных дипломов, грамот, видеоматериалы, отзывы педагогов, воспитателей, руководителей общественных организаций 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исьменный рассказ об истории семьи и описание традиций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более            3 листов формата А4, шрифт TimesNewRoman 14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оторый должен содержать следующие сведения: семейный стаж, период проживания в Мурманской области, история знакомства родителей, место работы (вид деятельности) родителей, участие в общественной жизни; увлечения семьи; организация досуга в семье, система воспитания детей в семье и их достижения, распределение ролей в ведении домашнего хозяйства, побудительный мотив участия в Конкурсе, документальные источники об истории семьи (при наличии), сведения о наградах и достижениях членов семьи.</w:t>
      </w:r>
    </w:p>
    <w:p>
      <w:pPr>
        <w:pStyle w:val="Juscontext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участие в региональном этап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российского конкурса «Семья го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живающий(ая) по адресу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местно  со  своей  семьей  выражаем  желание  принять участие в региональном этапе Всероссийского конкурса «Семья года» в 2018 году в номинации 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ыражаем  согласие  на  возможное  опубликование  в  средствах массовой информации  материалов о нашей семье, представленных для участия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____________                 Подписи членов семьи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>__________________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2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КЕТА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инац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Что  послужило  стимулом  для  участия Вашей семьи в региональном этапе Всероссийского конкурса «Семья года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то в Вашей семье впервые предложил принять участие в конкурс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Из каких источников Вы узнали о проведении конкурс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таж семей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семьи (совместно проживающие члены семь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6"/>
        <w:gridCol w:w="1419"/>
        <w:gridCol w:w="2404"/>
        <w:gridCol w:w="1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учебы,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деятельности, долж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7:00Z</dcterms:created>
  <dc:creator>Savickaja</dc:creator>
  <dc:description/>
  <dc:language>en-US</dc:language>
  <cp:lastModifiedBy>Жуковская</cp:lastModifiedBy>
  <cp:lastPrinted>2018-02-08T12:16:00Z</cp:lastPrinted>
  <dcterms:modified xsi:type="dcterms:W3CDTF">2018-02-08T09:17:00Z</dcterms:modified>
  <cp:revision>2</cp:revision>
  <dc:subject/>
  <dc:title/>
</cp:coreProperties>
</file>